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应聘报名表</w:t>
      </w:r>
    </w:p>
    <w:p>
      <w:pPr>
        <w:pStyle w:val="Normal"/>
        <w:spacing w:lineRule="exact" w:line="36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聘职位：                                                            填表时间：   年    月    日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9"/>
        <w:gridCol w:w="899"/>
        <w:gridCol w:w="508"/>
        <w:gridCol w:w="301"/>
        <w:gridCol w:w="146"/>
        <w:gridCol w:w="444"/>
        <w:gridCol w:w="551"/>
        <w:gridCol w:w="880"/>
        <w:gridCol w:w="391"/>
        <w:gridCol w:w="7"/>
        <w:gridCol w:w="835"/>
        <w:gridCol w:w="320"/>
        <w:gridCol w:w="227"/>
        <w:gridCol w:w="770"/>
        <w:gridCol w:w="615"/>
        <w:gridCol w:w="495"/>
        <w:gridCol w:w="1866"/>
      </w:tblGrid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（周岁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 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己婚     □未婚     □离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情况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解除劳动关系  □未解除劳动关系</w:t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     □一般     □患病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疾病史：□无   □有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  <w:tr>
        <w:trPr>
          <w:trHeight w:val="513" w:hRule="exact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初中起填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职务与所获奖励（简述）</w:t>
            </w:r>
          </w:p>
        </w:tc>
      </w:tr>
      <w:tr>
        <w:trPr>
          <w:trHeight w:val="430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履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理由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437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389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2" w:hRule="exact"/>
          <w:cantSplit w:val="true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以下内容请仔细阅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保证以上填写的内容真实、准确，如有虚假，愿意承担相应责任。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愿意接受公司的背景调查，入职后被核实不符，愿意自动无条件离职。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年      月      日</w:t>
            </w:r>
          </w:p>
        </w:tc>
      </w:tr>
    </w:tbl>
    <w:p>
      <w:pPr>
        <w:pStyle w:val="Normal"/>
        <w:spacing w:lineRule="auto" w:line="60" w:before="280" w:after="3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482" w:footer="54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  <w:t xml:space="preserve">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42:00Z</dcterms:created>
  <dc:creator>wendy</dc:creator>
  <dc:description/>
  <cp:keywords/>
  <dc:language>en-US</dc:language>
  <cp:lastModifiedBy>郑蜀菊</cp:lastModifiedBy>
  <cp:lastPrinted>2014-02-11T09:21:00Z</cp:lastPrinted>
  <dcterms:modified xsi:type="dcterms:W3CDTF">2025-06-19T09:40:00Z</dcterms:modified>
  <cp:revision>9</cp:revision>
  <dc:subject/>
  <dc:title>应聘人员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C539EFAC54CD1BBE7264206C5EFD8</vt:lpwstr>
  </property>
  <property fmtid="{D5CDD505-2E9C-101B-9397-08002B2CF9AE}" pid="3" name="KSOProductBuildVer">
    <vt:lpwstr>2052-11.1.0.10578</vt:lpwstr>
  </property>
</Properties>
</file>