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国丰实业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陶瓷纤维板报价表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0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06"/>
        <w:gridCol w:w="1716"/>
        <w:gridCol w:w="1010"/>
        <w:gridCol w:w="1181"/>
        <w:gridCol w:w="1674"/>
      </w:tblGrid>
      <w:tr>
        <w:trPr>
          <w:trHeight w:val="55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规格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价（元）（含税价）</w:t>
            </w:r>
          </w:p>
        </w:tc>
      </w:tr>
      <w:tr>
        <w:trPr>
          <w:trHeight w:val="408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陶瓷纤维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670×530×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6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陶瓷纤维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535×332×20 d=0.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2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陶瓷纤维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600×410×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19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89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总价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小写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（大写）：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投标人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（单位负责人）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委托代理人（签字）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码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效期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09:32Z</dcterms:created>
  <dc:creator>Administrator</dc:creator>
  <dc:description/>
  <dc:language>en-US</dc:language>
  <cp:lastModifiedBy>刘咸亮</cp:lastModifiedBy>
  <dcterms:modified xsi:type="dcterms:W3CDTF">2025-06-05T02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3C2AE5784B91805A64F588118D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