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20"/>
        </w:rPr>
      </w:pPr>
      <w:r>
        <w:rPr>
          <w:rFonts w:eastAsia="方正仿宋_GBK" w:cs="方正仿宋_GBK" w:ascii="方正仿宋_GBK" w:hAnsi="方正仿宋_GBK"/>
          <w:sz w:val="32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99695</wp:posOffset>
            </wp:positionV>
            <wp:extent cx="6191885" cy="8832850"/>
            <wp:effectExtent l="0" t="0" r="0" b="0"/>
            <wp:wrapTight wrapText="bothSides">
              <wp:wrapPolygon edited="0">
                <wp:start x="0" y="21598"/>
                <wp:lineTo x="21568" y="21598"/>
                <wp:lineTo x="21568" y="67"/>
                <wp:lineTo x="0" y="67"/>
                <wp:lineTo x="0" y="21598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07:31Z</dcterms:created>
  <dc:creator>Administrator</dc:creator>
  <dc:description/>
  <dc:language>en-US</dc:language>
  <cp:lastModifiedBy>刘咸亮</cp:lastModifiedBy>
  <dcterms:modified xsi:type="dcterms:W3CDTF">2025-06-05T02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97E503DC142DBA74F2315EE9D8BE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FmZDhjYTVhMjI2NWU5ZTMxOWFkMGFmYjk1OTI3ODYiLCJ1c2VySWQiOiIzMTg2MzA3NzQifQ==</vt:lpwstr>
  </property>
</Properties>
</file>